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145613/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Ailton Orlando Serra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35450, de 12/03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André Luiz Falquetti e Silva – IFPDS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:  Eduardo Zimiani Cipriano – OAB/MT n. 11.547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35450, de 12/03/2014. Auto de Inspeção n. 9906, de 12/03/2014. Termo de Embargo/Interdição n. 124889, de 12/03/2014. Relatório Técnico n. 0039/CFFUC/SUF/SEMA/2014. Por fazer uso de fogo em 850,63 hectares de área agropastoril sem autorização do órgão ambiental competente, conforme auto de inspeção n. 9906. Decisão Administrativa n. 2955/SUNOR/SEMA/2015, pela homologação do Auto de Infração n. 135450, arbitrando multa de R$ 850.630,00 (oitocentos e cinquenta mil, seiscentos e trinta reais), com fulcro no artigo 58 do Decreto Federal n. 6.514/2.008. Requer a recorrente, considerando a nulidade absoluta da lavratura do auto de infração por profissional não habilitado para tal desiderato, logo incompetente, vício este insanável e reconhecível a qualquer tempo, inclusive de ofício, requer-se o reconhecimento e decretação de vicio insanável ao presente feito, cancelando e anulando todo processo desde a lavratura nos termos do artigo 4º, III, parágrafo único, III da Lei Estadual n. 8.515/2006. Recurso im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por unanimidade, acolheram o voto do relator, e conheceram do recurso e pelo seu desprovimento, e mantiveram a penalidade de multa no valor de R$ 850.630,00 (oitocentos e cinquenta mil, seiscentos e trinta reais), com fulcro no artigo 58 do Decreto Federal n. 6.514/2.008. Fixada no auto de infração n. 135450, de 12/03/2014, por fazer uso de fogo em 850,63 hectares de área agropastoril sem autorização do órgão ambiental competente, conforme auto de inspeção n. 9906.    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1:15:00Z</dcterms:modified>
  <cp:revision>26</cp:revision>
  <dc:subject/>
  <dc:title>VISTOS</dc:title>
</cp:coreProperties>
</file>